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  <w:t>Границы участков по поликлинике №1</w:t>
      </w:r>
    </w:p>
    <w:p>
      <w:pPr>
        <w:pStyle w:val="Normal"/>
        <w:jc w:val="center"/>
        <w:rPr/>
      </w:pPr>
      <w:r>
        <w:rPr/>
        <w:t>ГУЗ СО «Балашовская РБ»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77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част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ковый врач и участковая медсестра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ч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Уч. м/с </w:t>
            </w:r>
            <w:r>
              <w:rPr>
                <w:b/>
                <w:bCs/>
                <w:sz w:val="28"/>
                <w:szCs w:val="28"/>
              </w:rPr>
              <w:t>Лысенко А.Н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Володарского 61 - 85, 42 - 7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ул. Коммунистическая </w:t>
              <w:tab/>
              <w:t>1 - 67, 2-70</w:t>
              <w:tab/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Ленина</w:t>
              <w:tab/>
              <w:t>4-20</w:t>
              <w:tab/>
              <w:tab/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Озерная</w:t>
              <w:tab/>
              <w:t xml:space="preserve"> 3-57,</w:t>
              <w:tab/>
              <w:t>2-42</w:t>
              <w:tab/>
              <w:tab/>
              <w:t>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Пугачевская</w:t>
              <w:tab/>
              <w:t>311-329,</w:t>
              <w:tab/>
              <w:t>338-35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Рабочая</w:t>
              <w:tab/>
              <w:t xml:space="preserve"> 79-113,</w:t>
              <w:tab/>
              <w:t>66-10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Ревякина1-61,</w:t>
              <w:tab/>
              <w:t>2-6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Ртищевская 1-21,</w:t>
              <w:tab/>
              <w:t>2-1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Советская 163 - 213,</w:t>
              <w:tab/>
              <w:t>170 - 18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Фабричная 1-7,</w:t>
              <w:tab/>
              <w:t>2-1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. Коммунистический 1-5,</w:t>
              <w:tab/>
              <w:t>2-1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. Озерный 3-35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. Ревякина 1-19,</w:t>
              <w:tab/>
              <w:t>4-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. Ртищевский 3-7,</w:t>
              <w:tab/>
              <w:t>2-1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ч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Вр. Куликова О.Е.</w:t>
            </w:r>
          </w:p>
          <w:p>
            <w:pPr>
              <w:pStyle w:val="Normal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Уч. м/с Коробейникова С.А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Гагарина</w:t>
              <w:tab/>
              <w:t>91-181,</w:t>
              <w:tab/>
              <w:t>142-212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Коммунистическая 81-111,</w:t>
              <w:tab/>
              <w:t>72-112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Матросова</w:t>
              <w:tab/>
              <w:t>1-19,</w:t>
              <w:tab/>
              <w:t>2-26</w:t>
              <w:tab/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Нижняя</w:t>
              <w:tab/>
              <w:t>1-4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Пензенская</w:t>
              <w:tab/>
              <w:t>1-11)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Пушкина</w:t>
              <w:tab/>
              <w:t>93-115,</w:t>
              <w:tab/>
              <w:t>122-14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Ревякина</w:t>
              <w:tab/>
              <w:t>67-123,</w:t>
              <w:tab/>
              <w:t>70-12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Ртищевская</w:t>
              <w:tab/>
              <w:t>23-79,</w:t>
              <w:tab/>
              <w:t>20-8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Рылеева</w:t>
              <w:tab/>
              <w:t>2-1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Хоперская</w:t>
              <w:tab/>
              <w:t>1-45,</w:t>
              <w:tab/>
              <w:t>2-3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Хоперская 2-я</w:t>
              <w:tab/>
              <w:t xml:space="preserve"> 4 - 4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Шатилова</w:t>
              <w:tab/>
              <w:t>1-25,</w:t>
              <w:tab/>
              <w:t>2-3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30 лет Победы</w:t>
              <w:tab/>
              <w:t>185-219,</w:t>
              <w:tab/>
              <w:t>214-31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. Западный</w:t>
              <w:tab/>
              <w:t>1-2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. Матросова</w:t>
              <w:tab/>
              <w:t>1-1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. Нижнехоперский</w:t>
              <w:tab/>
              <w:t>1-27,</w:t>
              <w:tab/>
              <w:t>4-1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. Нижний</w:t>
              <w:tab/>
              <w:t>3-21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тупик. Красный</w:t>
              <w:tab/>
              <w:t>1-2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уч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Вр. Куликова О.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Уч. м/с Лилисон М.М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Володарского</w:t>
              <w:tab/>
              <w:t>39 - 53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Гагарина</w:t>
              <w:tab/>
              <w:t>69-89</w:t>
              <w:tab/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ул. Карла Маркса </w:t>
              <w:tab/>
              <w:t>20-26</w:t>
              <w:tab/>
            </w:r>
            <w:r>
              <w:rPr>
                <w:rFonts w:cs="Calibri"/>
                <w:color w:val="000000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Calibri"/>
                <w:color w:val="000000"/>
                <w:sz w:val="28"/>
                <w:szCs w:val="28"/>
              </w:rPr>
              <w:tab/>
              <w:t>ул. Ленина</w:t>
              <w:tab/>
              <w:t>3-39,</w:t>
              <w:tab/>
              <w:t>22-5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Пушкина</w:t>
              <w:tab/>
              <w:t>65 - 75,</w:t>
              <w:tab/>
              <w:t>62 -11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Рабочая</w:t>
              <w:tab/>
              <w:t>57 -77,</w:t>
              <w:tab/>
              <w:t>54-б4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30 лет Победы</w:t>
              <w:tab/>
              <w:t>141 -155,</w:t>
              <w:tab/>
              <w:t>182, 210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. Гагарина</w:t>
              <w:tab/>
              <w:t>2-6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уч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. Костырева Т.Н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. м/с Сергеева Н.Н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Горохова</w:t>
              <w:tab/>
              <w:tab/>
              <w:t>11,19-97,</w:t>
              <w:tab/>
              <w:t>12-80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ул. Коммунистическая</w:t>
              <w:tab/>
              <w:t>141-185</w:t>
              <w:tab/>
              <w:t>154-18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Крайняя</w:t>
              <w:tab/>
              <w:tab/>
              <w:tab/>
              <w:t>3-47,</w:t>
              <w:tab/>
              <w:t>2-28,</w:t>
              <w:tab/>
              <w:tab/>
              <w:tab/>
              <w:t>ул. Красноармейская</w:t>
              <w:tab/>
              <w:tab/>
              <w:t>1-27</w:t>
              <w:tab/>
              <w:t>2-24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ул. Ленина</w:t>
              <w:tab/>
              <w:tab/>
              <w:tab/>
              <w:t>51-67,</w:t>
              <w:tab/>
              <w:t>80-116</w:t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Малая Спартаковская</w:t>
              <w:tab/>
              <w:t xml:space="preserve"> 3-21,</w:t>
              <w:tab/>
              <w:t>2-2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Нижняя</w:t>
              <w:tab/>
              <w:tab/>
              <w:t>107 - 117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Пензенская</w:t>
              <w:tab/>
              <w:tab/>
              <w:t>37-45,</w:t>
              <w:tab/>
              <w:t>40-5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Ревякина</w:t>
              <w:tab/>
              <w:tab/>
              <w:t>167-197,</w:t>
              <w:tab/>
              <w:t>170-20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Ртищевская</w:t>
              <w:tab/>
              <w:tab/>
              <w:t>115-153,</w:t>
              <w:tab/>
              <w:t>114 — 13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Уральская</w:t>
              <w:tab/>
              <w:tab/>
              <w:t>1-29,</w:t>
              <w:tab/>
              <w:t>4-5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Шатилова</w:t>
              <w:tab/>
              <w:tab/>
              <w:t>81-107,</w:t>
              <w:tab/>
              <w:t xml:space="preserve"> 80-13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Крайний</w:t>
              <w:tab/>
              <w:tab/>
              <w:t>1-25,</w:t>
              <w:tab/>
              <w:t>2-2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Красноармейский</w:t>
              <w:tab/>
              <w:t>1-13,</w:t>
              <w:tab/>
              <w:t>2-1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Малый</w:t>
              <w:tab/>
              <w:tab/>
              <w:tab/>
              <w:t>8-2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Новый</w:t>
              <w:tab/>
              <w:tab/>
              <w:tab/>
              <w:t>1-15,</w:t>
              <w:tab/>
              <w:t>10-3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Серова</w:t>
              <w:tab/>
              <w:tab/>
              <w:tab/>
              <w:t>3-13,</w:t>
              <w:tab/>
              <w:t>4-1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Уральский</w:t>
              <w:tab/>
              <w:tab/>
              <w:t>3-11,</w:t>
              <w:tab/>
              <w:t>4-1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 километр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.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. Костырева Т.Н.</w:t>
            </w:r>
          </w:p>
          <w:p>
            <w:pPr>
              <w:pStyle w:val="Normal"/>
              <w:ind w:left="18" w:right="-108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Уч. м/с Муратова Л.В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Горохова</w:t>
              <w:tab/>
              <w:tab/>
              <w:t>1-9,</w:t>
              <w:tab/>
              <w:t>2-1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Коммунистическая</w:t>
              <w:tab/>
              <w:t>113-137,</w:t>
              <w:tab/>
              <w:t>114-152</w:t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Ленина</w:t>
              <w:tab/>
              <w:tab/>
              <w:tab/>
              <w:t>41-49, 51а</w:t>
              <w:tab/>
              <w:t>60-76</w:t>
              <w:tab/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Нижняя</w:t>
              <w:tab/>
              <w:tab/>
              <w:tab/>
              <w:t>47</w:t>
              <w:tab/>
              <w:t>105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Пензенская</w:t>
              <w:tab/>
              <w:tab/>
              <w:t>17-35</w:t>
              <w:tab/>
              <w:t>18-3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Пролетарская</w:t>
              <w:tab/>
              <w:tab/>
              <w:t>3-83,</w:t>
              <w:tab/>
              <w:t>4-9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Ревякина</w:t>
              <w:tab/>
              <w:tab/>
              <w:t>125-165,</w:t>
              <w:tab/>
              <w:t>122-16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Ртищевская</w:t>
              <w:tab/>
              <w:tab/>
              <w:t>83 -113,</w:t>
              <w:tab/>
              <w:t>92 -11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Спартаковская</w:t>
              <w:tab/>
              <w:t>7-81,</w:t>
              <w:tab/>
              <w:t>4-9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Шатилова</w:t>
              <w:tab/>
              <w:tab/>
              <w:t xml:space="preserve"> 27-79,</w:t>
              <w:tab/>
              <w:t>34-7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Новый</w:t>
              <w:tab/>
              <w:tab/>
              <w:tab/>
              <w:t>2-8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пер. Пролетарский</w:t>
              <w:tab/>
              <w:t>3-13</w:t>
              <w:tab/>
              <w:t>2-1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Счастливый</w:t>
              <w:tab/>
              <w:tab/>
              <w:t>1-9,</w:t>
              <w:tab/>
              <w:t>2-1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.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. Ерохина Л.Н.</w:t>
            </w:r>
          </w:p>
          <w:p>
            <w:pPr>
              <w:pStyle w:val="Normal"/>
              <w:ind w:right="-108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. м/с Краснопеева О.А.</w:t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Заводская 1-я</w:t>
              <w:tab/>
              <w:tab/>
              <w:tab/>
              <w:t>1-53,</w:t>
              <w:tab/>
              <w:t>2-110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Заводская 2-я</w:t>
              <w:tab/>
              <w:tab/>
              <w:tab/>
              <w:t>1-25,</w:t>
              <w:tab/>
              <w:t>2-24</w:t>
              <w:tab/>
              <w:tab/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Коммунистическая</w:t>
              <w:tab/>
              <w:tab/>
              <w:t>187 - 227,</w:t>
              <w:tab/>
              <w:t>190 - 220</w:t>
              <w:tab/>
              <w:t>ул. Красноармейская</w:t>
              <w:tab/>
              <w:tab/>
              <w:tab/>
              <w:t>41-93,</w:t>
              <w:tab/>
              <w:t>28-7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Ленина</w:t>
              <w:tab/>
              <w:tab/>
              <w:tab/>
              <w:tab/>
              <w:t>69-139,</w:t>
              <w:tab/>
              <w:t>118-15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л. 167 Стрелковой Дивизии </w:t>
              <w:tab/>
              <w:tab/>
              <w:t>18а, 186, 20, 22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Безымянный</w:t>
              <w:tab/>
              <w:tab/>
              <w:tab/>
              <w:t>1-21,</w:t>
              <w:tab/>
              <w:t>2-1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Заводской 1-й</w:t>
              <w:tab/>
              <w:tab/>
              <w:t>1-15,</w:t>
              <w:tab/>
              <w:t>2-2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Заводской 2-й</w:t>
              <w:tab/>
              <w:tab/>
              <w:t>1-27,</w:t>
              <w:tab/>
              <w:t>2-1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Малый</w:t>
              <w:tab/>
              <w:tab/>
              <w:tab/>
              <w:tab/>
              <w:t>1-29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Новый</w:t>
              <w:tab/>
              <w:tab/>
              <w:tab/>
              <w:tab/>
              <w:t>175,      34-6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Новый 2-й</w:t>
              <w:tab/>
              <w:tab/>
              <w:tab/>
              <w:t>1-7,</w:t>
              <w:tab/>
              <w:t>2-1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Родничковский</w:t>
              <w:tab/>
              <w:tab/>
              <w:t>1-25,</w:t>
              <w:tab/>
              <w:t>2-2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Южный</w:t>
              <w:tab/>
              <w:tab/>
              <w:tab/>
              <w:t>3,</w:t>
              <w:tab/>
              <w:t>4-8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.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. Дырина Н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. м/с Банникова Е.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Бестужева</w:t>
              <w:tab/>
              <w:tab/>
              <w:tab/>
              <w:t>35-71,</w:t>
              <w:tab/>
              <w:t>36-60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Ветлянская</w:t>
              <w:tab/>
              <w:tab/>
              <w:tab/>
              <w:t>3-11,</w:t>
              <w:tab/>
              <w:t>4-16</w:t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Дачная</w:t>
              <w:tab/>
              <w:tab/>
              <w:tab/>
              <w:tab/>
              <w:t>1-19,</w:t>
              <w:tab/>
              <w:t>2-16</w:t>
              <w:tab/>
            </w:r>
            <w:r>
              <w:rPr>
                <w:rFonts w:cs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л. Железнодорожная </w:t>
              <w:tab/>
              <w:tab/>
              <w:t>1-я 67 - 95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Комсомольская</w:t>
              <w:tab/>
              <w:tab/>
              <w:t>1-67,</w:t>
              <w:tab/>
              <w:t>2-69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Крылова</w:t>
              <w:tab/>
              <w:tab/>
              <w:tab/>
              <w:t>1-49,</w:t>
              <w:tab/>
              <w:t>2-5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Кутузова</w:t>
              <w:tab/>
              <w:tab/>
              <w:tab/>
              <w:t>1-37,</w:t>
              <w:tab/>
              <w:t>2-7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Ленина</w:t>
              <w:tab/>
              <w:tab/>
              <w:tab/>
              <w:tab/>
              <w:t>141-289 , 16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Поворинская</w:t>
              <w:tab/>
              <w:tab/>
              <w:tab/>
              <w:t>1-57,</w:t>
              <w:tab/>
              <w:t>2-3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Привокзальная</w:t>
              <w:tab/>
              <w:tab/>
              <w:t>26-3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Репина</w:t>
              <w:tab/>
              <w:tab/>
              <w:tab/>
              <w:tab/>
              <w:t>2,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Сенная</w:t>
              <w:tab/>
              <w:tab/>
              <w:tab/>
              <w:tab/>
              <w:t>1-21,</w:t>
              <w:tab/>
              <w:t>2-2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Солнечная</w:t>
              <w:tab/>
              <w:tab/>
              <w:tab/>
              <w:t>1-13,</w:t>
              <w:tab/>
              <w:t>2-1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Степная 1-я</w:t>
              <w:tab/>
              <w:tab/>
              <w:tab/>
              <w:t>1-21,</w:t>
              <w:tab/>
              <w:t>2-2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л. Степная 2-я </w:t>
              <w:tab/>
              <w:tab/>
              <w:tab/>
              <w:t>1-19,</w:t>
              <w:tab/>
              <w:t>2-1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Ветлянский</w:t>
              <w:tab/>
              <w:tab/>
              <w:tab/>
              <w:t>1-21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Кутузова</w:t>
              <w:tab/>
              <w:tab/>
              <w:tab/>
              <w:t>1-5,</w:t>
              <w:tab/>
              <w:t>2-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Поворинский</w:t>
              <w:tab/>
              <w:tab/>
              <w:t>1-33,</w:t>
              <w:tab/>
              <w:t>2-4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Резервный</w:t>
              <w:tab/>
              <w:tab/>
              <w:tab/>
              <w:t>2-2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Тихий</w:t>
              <w:tab/>
              <w:tab/>
              <w:tab/>
              <w:tab/>
              <w:t>1-11,</w:t>
              <w:tab/>
              <w:t>2-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р. Химчистки</w:t>
              <w:tab/>
              <w:tab/>
              <w:tab/>
              <w:t>1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упик. Резервный</w:t>
              <w:tab/>
              <w:tab/>
              <w:tab/>
              <w:t>1-5,</w:t>
              <w:tab/>
              <w:t>2-2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6 километр</w:t>
            </w:r>
          </w:p>
          <w:p>
            <w:pPr>
              <w:pStyle w:val="Normal"/>
              <w:jc w:val="center"/>
              <w:rPr>
                <w:rFonts w:ascii="Century Schoolbook" w:hAnsi="Century Schoolbook" w:cs="Arial CYR"/>
                <w:sz w:val="28"/>
                <w:szCs w:val="28"/>
                <w:u w:val="single"/>
              </w:rPr>
            </w:pPr>
            <w:r>
              <w:rPr>
                <w:rFonts w:cs="Arial CYR" w:ascii="Century Schoolbook" w:hAnsi="Century Schoolbook"/>
                <w:sz w:val="28"/>
                <w:szCs w:val="28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.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Вр. Дырина Н.П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>Уч. м/с Пономарева М.Б.</w:t>
            </w:r>
          </w:p>
          <w:p>
            <w:pPr>
              <w:pStyle w:val="Normal"/>
              <w:ind w:right="-288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л. </w:t>
            </w:r>
            <w:bookmarkStart w:id="0" w:name="_GoBack"/>
            <w:bookmarkEnd w:id="0"/>
            <w:r>
              <w:rPr>
                <w:rFonts w:cs="Calibri"/>
                <w:sz w:val="28"/>
                <w:szCs w:val="28"/>
              </w:rPr>
              <w:t>Аэродромная</w:t>
              <w:tab/>
              <w:t>1,2,3,3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Белинского</w:t>
              <w:tab/>
              <w:t>3-43,</w:t>
              <w:tab/>
              <w:t>4-34</w:t>
              <w:tab/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Белозерцева</w:t>
              <w:tab/>
              <w:t>1-29,</w:t>
              <w:tab/>
              <w:t>2-28</w:t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Бестужева</w:t>
              <w:tab/>
              <w:t>1-33,</w:t>
              <w:tab/>
              <w:t>2-3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Весенняя</w:t>
              <w:tab/>
              <w:t>11,15</w:t>
              <w:tab/>
              <w:t>4-1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Герцена</w:t>
              <w:tab/>
              <w:t>3-29,</w:t>
              <w:tab/>
              <w:t>4-3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Дорожная</w:t>
              <w:tab/>
              <w:t>6,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Железнодорожная 1-я 3-63</w:t>
              <w:tab/>
              <w:t>4-4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Жуковского</w:t>
              <w:tab/>
              <w:t>1-37,</w:t>
              <w:tab/>
              <w:t>2-3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Загородная</w:t>
              <w:tab/>
              <w:t>1-31,</w:t>
              <w:tab/>
              <w:t>2-3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Зеленая</w:t>
              <w:tab/>
              <w:t>3,4,5,6,7,9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Зюльковского</w:t>
              <w:tab/>
              <w:t>1-27,</w:t>
              <w:tab/>
              <w:t>2-3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Ломоносова</w:t>
              <w:tab/>
              <w:t>3-65,</w:t>
              <w:tab/>
              <w:t>4 -5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Марины Расковой</w:t>
              <w:tab/>
              <w:t>1-59,</w:t>
              <w:tab/>
              <w:t>2-4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Мироновская</w:t>
              <w:tab/>
              <w:t>13 -15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Молодой Гвардии</w:t>
              <w:tab/>
              <w:t>1-35,</w:t>
              <w:tab/>
              <w:t>2-4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Обухова</w:t>
              <w:tab/>
              <w:t>1-23,</w:t>
              <w:tab/>
              <w:t>2-2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Перова</w:t>
              <w:tab/>
              <w:t>3-21,</w:t>
              <w:tab/>
              <w:t>4-1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Полевая 2-я</w:t>
              <w:tab/>
              <w:t>1-35,</w:t>
              <w:tab/>
              <w:t>2-2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Радищева</w:t>
              <w:tab/>
              <w:t>1-31,</w:t>
              <w:tab/>
              <w:t>2-3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Снежная</w:t>
              <w:tab/>
              <w:t>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Суворова</w:t>
              <w:tab/>
              <w:t>1-59,</w:t>
              <w:tab/>
              <w:t>2-5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Чкалова</w:t>
              <w:tab/>
              <w:t>1-41,</w:t>
              <w:tab/>
              <w:t>2-4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Южная</w:t>
              <w:tab/>
              <w:t>1-35,</w:t>
              <w:tab/>
              <w:t>2-2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Железнодорожный 5-73,</w:t>
              <w:tab/>
              <w:t>6-4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Зеленый</w:t>
              <w:tab/>
              <w:t>4-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зд. Пражский</w:t>
              <w:tab/>
              <w:t>1,3,7,8,9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82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.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Вр. Ерохина Л.Н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Уч. м/с Косьяненко Л.Н.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Заводская 3-я</w:t>
              <w:tab/>
              <w:t>1-19,</w:t>
              <w:tab/>
              <w:t>2-2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Нефтяная</w:t>
              <w:tab/>
              <w:t>1-61,</w:t>
              <w:tab/>
              <w:t>2-58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Полевая</w:t>
              <w:tab/>
              <w:t>2-14</w:t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Степана Разина</w:t>
              <w:tab/>
              <w:t>1-31,</w:t>
              <w:tab/>
              <w:t>2-5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Яблочкова</w:t>
              <w:tab/>
              <w:t>2-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т 463</w:t>
              <w:tab/>
              <w:t>2,5,81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 км ж/д направления Балашов-Поворино 1,2,3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.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.</w:t>
              <w:tab/>
              <w:t>Решетникова Т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ч. м/с Ерофеева Е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Карла Маркса</w:t>
              <w:tab/>
              <w:t xml:space="preserve">34,36,44,44а,46,47,48,51,57, 61-85, 93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Луначарского</w:t>
              <w:tab/>
              <w:t>94 -112</w:t>
              <w:tab/>
              <w:tab/>
              <w:tab/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167 Стрелковой Дивизии 3 — 19</w:t>
              <w:tab/>
              <w:t>2-16</w:t>
              <w:tab/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30 лет Победы</w:t>
              <w:tab/>
              <w:t>133 – 135,</w:t>
              <w:tab/>
              <w:t>168-176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. Пионерский</w:t>
              <w:tab/>
              <w:t>1,2,4,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зд. Луначарского</w:t>
              <w:tab/>
              <w:t>1-5,</w:t>
              <w:tab/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р. Решетникова Т.А.</w:t>
            </w:r>
          </w:p>
          <w:p>
            <w:pPr>
              <w:pStyle w:val="Normal"/>
              <w:ind w:left="18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Уч. м/с Чижаева Т.Н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</w:t>
              <w:tab/>
              <w:t>52-94,</w:t>
              <w:tab/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льничная</w:t>
              <w:tab/>
              <w:t>1-37,</w:t>
              <w:tab/>
              <w:t>2-18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вокзальная</w:t>
              <w:tab/>
              <w:t>1-13,</w:t>
              <w:tab/>
              <w:t>2-24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манова</w:t>
              <w:tab/>
              <w:tab/>
              <w:t>1-17,    17а</w:t>
              <w:tab/>
              <w:t>2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финского</w:t>
              <w:tab/>
              <w:t>9-15,</w:t>
              <w:tab/>
              <w:t>8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ридриха Энгельса 10-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уч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р. Колесн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Уч. м/с Лисютк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</w:t>
              <w:tab/>
              <w:t>1-25,</w:t>
              <w:tab/>
              <w:t>2-9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олодарского</w:t>
              <w:tab/>
              <w:t>1-ЗЗа,</w:t>
              <w:tab/>
              <w:t>2-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</w:t>
              <w:tab/>
              <w:t>1-27</w:t>
              <w:tab/>
            </w:r>
            <w:r>
              <w:rPr>
                <w:color w:val="000000"/>
                <w:spacing w:val="40"/>
                <w:sz w:val="28"/>
                <w:szCs w:val="28"/>
              </w:rPr>
              <w:t>2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</w:t>
              <w:tab/>
              <w:tab/>
              <w:t>1-53,</w:t>
              <w:tab/>
              <w:t>2-58</w:t>
              <w:tab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говая</w:t>
              <w:tab/>
              <w:tab/>
              <w:t>1-19,</w:t>
              <w:tab/>
              <w:t>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ачарского</w:t>
              <w:tab/>
              <w:t>1-15,</w:t>
              <w:tab/>
              <w:t>2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товая</w:t>
              <w:tab/>
              <w:tab/>
              <w:t>5-23,</w:t>
              <w:tab/>
              <w:t>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 1-я</w:t>
              <w:tab/>
              <w:t>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 2-я</w:t>
              <w:tab/>
              <w:t>1-25,</w:t>
              <w:tab/>
              <w:t>4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гачевская</w:t>
              <w:tab/>
              <w:t>289-305,</w:t>
              <w:tab/>
              <w:t>328-3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</w:t>
              <w:tab/>
              <w:tab/>
              <w:t>1-53,</w:t>
              <w:tab/>
              <w:t>2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</w:t>
              <w:tab/>
              <w:tab/>
              <w:t>141 - 155,</w:t>
              <w:tab/>
              <w:t>128 - 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Водный</w:t>
              <w:tab/>
              <w:tab/>
              <w:t>3-19,</w:t>
              <w:tab/>
              <w:t>6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Въезжий</w:t>
              <w:tab/>
              <w:tab/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рымский</w:t>
              <w:tab/>
              <w:tab/>
              <w:t>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Лесной</w:t>
              <w:tab/>
              <w:tab/>
              <w:t>3-17,</w:t>
              <w:tab/>
              <w:t>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Лопатинский</w:t>
              <w:tab/>
              <w:t>1-23,</w:t>
              <w:tab/>
              <w:t>4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Майский</w:t>
              <w:tab/>
              <w:tab/>
              <w:t>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Моховой</w:t>
              <w:tab/>
              <w:tab/>
              <w:t>7-27,</w:t>
              <w:tab/>
              <w:t>6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Набережный</w:t>
              <w:tab/>
              <w:t>2-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Рыбный</w:t>
              <w:tab/>
              <w:tab/>
              <w:t>1-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у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. Колесникова Л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м/с Глухова О.Г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</w:t>
              <w:tab/>
              <w:tab/>
              <w:tab/>
              <w:t>31-61,</w:t>
              <w:tab/>
              <w:t>46-1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</w:t>
              <w:tab/>
              <w:t>69-121,</w:t>
              <w:tab/>
              <w:t>96-116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 29-45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Интернациональная</w:t>
              <w:tab/>
              <w:t>1 – 29,</w:t>
            </w:r>
            <w:r>
              <w:rPr>
                <w:color w:val="261188"/>
                <w:sz w:val="28"/>
                <w:szCs w:val="28"/>
              </w:rPr>
              <w:tab/>
            </w:r>
            <w:r>
              <w:rPr>
                <w:color w:val="000000"/>
                <w:spacing w:val="40"/>
                <w:sz w:val="28"/>
                <w:szCs w:val="28"/>
              </w:rPr>
              <w:t>2-24</w:t>
            </w:r>
          </w:p>
          <w:p>
            <w:pPr>
              <w:pStyle w:val="Normal"/>
              <w:rPr>
                <w:color w:val="26118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</w:t>
              <w:tab/>
              <w:tab/>
              <w:tab/>
              <w:t>1 – 53,</w:t>
              <w:tab/>
              <w:t>2 – 60</w:t>
              <w:tab/>
            </w:r>
          </w:p>
          <w:p>
            <w:pPr>
              <w:pStyle w:val="Normal"/>
              <w:rPr>
                <w:color w:val="795EC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</w:t>
              <w:tab/>
              <w:tab/>
              <w:tab/>
              <w:t>79-127,</w:t>
              <w:tab/>
              <w:t>82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30 лет Победы </w:t>
              <w:tab/>
              <w:tab/>
              <w:t>137,</w:t>
            </w:r>
            <w:r>
              <w:rPr>
                <w:color w:val="161144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54 – 166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Пушкинский</w:t>
              <w:tab/>
            </w:r>
            <w:r>
              <w:rPr>
                <w:color w:val="261188"/>
                <w:sz w:val="28"/>
                <w:szCs w:val="28"/>
              </w:rPr>
              <w:t>’</w:t>
              <w:tab/>
            </w:r>
            <w:r>
              <w:rPr>
                <w:color w:val="000000"/>
                <w:sz w:val="28"/>
                <w:szCs w:val="28"/>
              </w:rPr>
              <w:t>1-27,</w:t>
              <w:tab/>
            </w:r>
            <w:r>
              <w:rPr>
                <w:color w:val="000000"/>
                <w:spacing w:val="40"/>
                <w:sz w:val="28"/>
                <w:szCs w:val="28"/>
              </w:rPr>
              <w:t>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Урицкого</w:t>
              <w:tab/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к. Пушкинский 1-й</w:t>
              <w:tab/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к. Пушкинский 2-й</w:t>
              <w:tab/>
              <w:t>вес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у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. – Колесн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м/с Дроздова Т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ная</w:t>
              <w:tab/>
              <w:t xml:space="preserve">                            1-43,</w:t>
              <w:tab/>
              <w:t>16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       1-67,</w:t>
              <w:tab/>
              <w:t>2-94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авская</w:t>
              <w:tab/>
              <w:t xml:space="preserve">                  139-155,</w:t>
              <w:tab/>
              <w:t>160-1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начарского</w:t>
              <w:tab/>
              <w:t xml:space="preserve">                   17-49</w:t>
              <w:tab/>
              <w:t>12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ая Луначарского        1-13 </w:t>
              <w:tab/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Урицкого</w:t>
              <w:tab/>
              <w:t xml:space="preserve">         1-13,</w:t>
              <w:tab/>
              <w:t>2-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гачевская</w:t>
              <w:tab/>
              <w:t xml:space="preserve">                     233-287,</w:t>
              <w:tab/>
              <w:t>254-3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  <w:tab/>
              <w:t xml:space="preserve">                      145-165,</w:t>
              <w:tab/>
              <w:t>202-2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  <w:tab/>
              <w:t xml:space="preserve">                            63 -139,</w:t>
              <w:tab/>
              <w:t>58 -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  <w:tab/>
              <w:t xml:space="preserve">                            1</w:t>
              <w:tab/>
              <w:tab/>
              <w:t>26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</w:t>
              <w:tab/>
              <w:t xml:space="preserve">                             51-89</w:t>
              <w:tab/>
              <w:t>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  <w:tab/>
              <w:t xml:space="preserve">                            1-87,</w:t>
              <w:tab/>
              <w:t>2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</w:t>
              <w:tab/>
              <w:t xml:space="preserve">                            45-67,</w:t>
              <w:tab/>
              <w:t>46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Января</w:t>
              <w:tab/>
              <w:t xml:space="preserve">               185-201,</w:t>
              <w:tab/>
              <w:t xml:space="preserve">200-212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аршавский</w:t>
              <w:tab/>
              <w:t xml:space="preserve">              1-19,</w:t>
              <w:tab/>
              <w:t>2-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Горный</w:t>
              <w:tab/>
              <w:t xml:space="preserve">                 1-63,</w:t>
              <w:tab/>
              <w:t>2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. Интернациональный  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Огородный</w:t>
              <w:tab/>
              <w:t xml:space="preserve">              1-35</w:t>
              <w:tab/>
              <w:t>2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гачевский</w:t>
              <w:tab/>
              <w:tab/>
              <w:t>1-13,</w:t>
              <w:tab/>
              <w:t>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хозный</w:t>
              <w:tab/>
              <w:tab/>
              <w:t>1-17,</w:t>
              <w:tab/>
              <w:t>2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ргенева</w:t>
              <w:tab/>
              <w:tab/>
              <w:tab/>
              <w:t>1-11,</w:t>
              <w:tab/>
              <w:t>2-1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у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. Болотник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м/с Попова Л.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Садовая</w:t>
              <w:tab/>
              <w:t>55-63,</w:t>
              <w:tab/>
              <w:t>34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  <w:tab/>
              <w:t xml:space="preserve">              1-33,</w:t>
              <w:tab/>
              <w:t>2-30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</w:t>
              <w:tab/>
              <w:t xml:space="preserve">              1-19,</w:t>
              <w:tab/>
              <w:t>2-18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  <w:tab/>
              <w:t xml:space="preserve">              1-89,</w:t>
              <w:tab/>
              <w:t>2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ровского </w:t>
              <w:tab/>
              <w:t>5-27,</w:t>
              <w:tab/>
              <w:t>6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утатская</w:t>
              <w:tab/>
              <w:t>1-27,</w:t>
              <w:tab/>
              <w:t>2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  <w:tab/>
              <w:t>11-41,</w:t>
              <w:tab/>
              <w:t>2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       1-75,</w:t>
              <w:tab/>
              <w:t>2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  <w:tab/>
              <w:t>1-69,</w:t>
              <w:tab/>
              <w:t>2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  <w:tab/>
              <w:t>1-71,</w:t>
              <w:tab/>
              <w:t>2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</w:t>
              <w:tab/>
              <w:t>13-79,</w:t>
              <w:tab/>
              <w:t>12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канова</w:t>
              <w:tab/>
              <w:t>1-69,</w:t>
              <w:tab/>
              <w:t>2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</w:t>
              <w:tab/>
              <w:t>1-75,</w:t>
              <w:tab/>
              <w:t>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  <w:tab/>
              <w:t>1-69,</w:t>
              <w:tab/>
              <w:t>2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</w:t>
              <w:tab/>
              <w:t>43 -105,</w:t>
              <w:tab/>
              <w:t>24 -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</w:t>
              <w:tab/>
              <w:t>1-19,</w:t>
              <w:tab/>
              <w:t>2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кзальный</w:t>
              <w:tab/>
              <w:t>1-15,</w:t>
              <w:tab/>
              <w:t>2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тровский</w:t>
              <w:tab/>
              <w:t>1-19,</w:t>
              <w:tab/>
              <w:t>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араканова</w:t>
              <w:tab/>
              <w:t>1-7,</w:t>
              <w:tab/>
              <w:t>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, Чернышевского</w:t>
              <w:tab/>
              <w:t>1-33,</w:t>
              <w:tab/>
              <w:t>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Клубная</w:t>
              <w:tab/>
              <w:t>1-15,</w:t>
              <w:tab/>
              <w:t>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уч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р. Болотник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Уч.м/с Буре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Войкова</w:t>
              <w:tab/>
              <w:t>21-31,</w:t>
              <w:tab/>
              <w:t>20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Калинина</w:t>
              <w:tab/>
            </w:r>
            <w:r>
              <w:rPr>
                <w:rFonts w:cs="Calibri"/>
                <w:bCs/>
                <w:color w:val="000000"/>
                <w:spacing w:val="20"/>
                <w:sz w:val="28"/>
                <w:szCs w:val="28"/>
              </w:rPr>
              <w:t>1-51,</w:t>
              <w:tab/>
              <w:t>2-58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cs="Calibri"/>
                <w:color w:val="000000"/>
                <w:sz w:val="28"/>
                <w:szCs w:val="28"/>
              </w:rPr>
              <w:t>ул. Красина</w:t>
              <w:tab/>
            </w:r>
            <w:r>
              <w:rPr>
                <w:rFonts w:cs="Calibri"/>
                <w:bCs/>
                <w:color w:val="000000"/>
                <w:spacing w:val="20"/>
                <w:sz w:val="28"/>
                <w:szCs w:val="28"/>
              </w:rPr>
              <w:t>1-97,</w:t>
              <w:tab/>
              <w:t>2-84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cs="Calibri"/>
                <w:color w:val="000000"/>
                <w:sz w:val="28"/>
                <w:szCs w:val="28"/>
              </w:rPr>
              <w:t>ул. Луначарского</w:t>
              <w:tab/>
              <w:t>114 - 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Розы Люксембург</w:t>
              <w:tab/>
              <w:t>81 -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Софийского</w:t>
              <w:tab/>
              <w:t>1,2,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Тупиковая</w:t>
              <w:tab/>
              <w:t>1-11,</w:t>
              <w:tab/>
            </w:r>
            <w:r>
              <w:rPr>
                <w:rFonts w:cs="Calibri"/>
                <w:color w:val="000000"/>
                <w:spacing w:val="30"/>
                <w:sz w:val="28"/>
                <w:szCs w:val="28"/>
              </w:rPr>
              <w:t>4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Чернышевского</w:t>
              <w:tab/>
            </w:r>
            <w:r>
              <w:rPr>
                <w:rFonts w:cs="Calibri"/>
                <w:color w:val="000000"/>
                <w:spacing w:val="30"/>
                <w:sz w:val="28"/>
                <w:szCs w:val="28"/>
              </w:rPr>
              <w:t>1-41,,</w:t>
              <w:tab/>
              <w:t>2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л. Шевченко</w:t>
              <w:tab/>
              <w:t>23,</w:t>
              <w:tab/>
              <w:t>30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. Ключевой</w:t>
              <w:tab/>
            </w:r>
            <w:r>
              <w:rPr>
                <w:rFonts w:cs="Calibri"/>
                <w:color w:val="000000"/>
                <w:spacing w:val="30"/>
                <w:sz w:val="28"/>
                <w:szCs w:val="28"/>
              </w:rPr>
              <w:t>3-13,</w:t>
              <w:tab/>
              <w:t>2-2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. Шевченко</w:t>
              <w:tab/>
            </w:r>
            <w:r>
              <w:rPr>
                <w:rFonts w:cs="Calibri"/>
                <w:color w:val="000000"/>
                <w:spacing w:val="30"/>
                <w:sz w:val="28"/>
                <w:szCs w:val="28"/>
              </w:rPr>
              <w:t>1-13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28"/>
          <w:u w:val="single"/>
        </w:rPr>
        <w:t>Границы участков по поликлинике №2</w:t>
      </w:r>
    </w:p>
    <w:p>
      <w:pPr>
        <w:pStyle w:val="Normal"/>
        <w:jc w:val="center"/>
        <w:rPr/>
      </w:pPr>
      <w:r>
        <w:rPr/>
        <w:t>ГУЗ СО «Балашовская РБ»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77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частко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у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вкова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/с. Смотрова Н.В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това 5,7,9, Орджоникидзе 11а,11б,11в, 11е,13,13а,13б,13в,15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, Орджоникидзе 69-89, 112-18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у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рукова М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/ мс. Тельнова Т.Н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Агеева, 30лет Победы 38-152, 31-113,Б. Садовая 1-53,2-28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Гагарина 1-25, 2-42, Декабристов 43 до конца, 50 до конца, Деповская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Еланская, Захарова, Исипина,Колхозная 1-9,Кооперативная 75-77,64-70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Лермонтова, Б. Садовая, Мичурина, Октябрьская 71-81, 74-78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Орджоникидзе 88-110, 19-67,Республиканская, Роза Люксембург 1-7,2-6;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Фом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Устиновский, Глебовский, Еланский, Ерминихинский,  Кирпичного з-да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отовского, Лагерный, Мичурина, Чистый, Республиканский  тер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уч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х Э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. совм. Сафронова Е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Черниховского,8Марта 2-44,1-43, 9Января 94-198, 89-183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Астраханская 92-142,77-101, Верхняя 1-41, 2-34, Декабристов 1-41,2-48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Есенина, Затонская 40-72, 49-79,Красавская 64-158,51-137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Народная 2-28,1-27; Орджоникидзе 15в,15а, Павлова 1-41, 2-32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угачевска150-252,125-233; Северная 77-143,108-200;Советская 1-61,2-56;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овхозная 2-24; Тургенева 1-49,Чех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Есени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Школьный, Юннатов, 9Январ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у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кова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м/с. Сафронова Е.А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Б.Революционная д.1-71, д.2-50, Автомобилистов 5, Менделеева 5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угачевская д. 17-123, д. 20-148, Макаренко д.1-35,. д. 2-34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Затонская д. 1-47, д. 2-38, Симбирская д.1-55,2-48,  Гвардеская  д.1-81д2-58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олярная д.1-67,д.2-74,Северная д.1-75, д. 2-106, Астраханская д.2-90, д.1-75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9Января д.1-87, д. 2-90,Коммунаров д.1-23, 2-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Затонский, Астраханский, Гвардейский, Козловский, Народный 1-7,2-8;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  <w:t>Проезд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Астраханский, Гвардейский, Коммунаров, Революционный, Светлый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имбирски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  <w:t>Тупики</w:t>
            </w:r>
            <w:r>
              <w:rPr>
                <w:rFonts w:cs="Century Schoolbook" w:ascii="Century Schoolbook" w:hAnsi="Century Schoolbook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имбирский 1-17,2-22;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у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.совм. Хухринова Е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. м/с. Гладкова В.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оммунаров 20-138,25-157, Саратовская, Камышенская, Островского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Народная 29-115,30-108,Павлова 38-136, 43-105; Макаренко 36/150,37-155;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ерхняя с 34-108, с 43-107, Орджоникидзе 36-86,Симбирская 50-52, 57-67,;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ДОС 2/139,2/47,2/137,2/45; Астраханская 67а,67б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ерхний, 2Полярный,Гвардейский 24-48, 19-43, Коммунаров 16-46, 15-45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узнечный 1-39, 2-36,Макаренко 7до конца,12-50,Мирный 13-51,14-68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Народный 10-44, 9-43,Полярный 9-33,10-44,Сарат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упик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ригородный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у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цова В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. м/с. Перегудова В.И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М.Революционная 73-155, 52-124, Овражная, 2-ая, Овражная, Б.Революционная, Челюскинцев, Восточная, Вольская, Высотная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олярная 69-113, 76-150, Пугачевская 1-15,2-18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Орджоникидзе 8,12а,12,14-30, Шоссейная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jc w:val="center"/>
              <w:rPr>
                <w:rFonts w:ascii="Century Schoolbook" w:hAnsi="Century Schoolbook" w:cs="Arial CYR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М.Революционный, Орджоникидзе, Полярный 1-7,2-8 Коммунаров 2-14,1-13; Мирный 1-11, 2-12; Макаренко 1-5,2-10; 2Кузнечный,Тимирязева</w:t>
            </w:r>
          </w:p>
          <w:p>
            <w:pPr>
              <w:pStyle w:val="Normal"/>
              <w:jc w:val="center"/>
              <w:rPr>
                <w:rFonts w:ascii="Century Schoolbook" w:hAnsi="Century Schoolbook" w:cs="Arial CYR"/>
                <w:sz w:val="28"/>
                <w:szCs w:val="28"/>
              </w:rPr>
            </w:pPr>
            <w:r>
              <w:rPr>
                <w:rFonts w:cs="Arial CYR" w:ascii="Century Schoolbook" w:hAnsi="Century Schoolbook"/>
                <w:b/>
                <w:sz w:val="28"/>
                <w:szCs w:val="28"/>
                <w:u w:val="single"/>
              </w:rPr>
              <w:t>Тупик</w:t>
            </w:r>
            <w:r>
              <w:rPr>
                <w:rFonts w:cs="Arial CYR" w:ascii="Century Schoolbook" w:hAnsi="Century Schoolbook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Революционны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у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х Э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. совм.  Федорина И.В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оенный городок 3,4,5,6,7,8,9,10,11,12,13,14,15,1617,18,19,21,22,23;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оенный городок 2-157,Грейдерная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CYR" w:ascii="Century Schoolbook" w:hAnsi="Century Schoolbook"/>
                <w:b/>
                <w:sz w:val="28"/>
                <w:szCs w:val="28"/>
                <w:u w:val="single"/>
              </w:rPr>
              <w:t>Переулки</w:t>
            </w:r>
            <w:r>
              <w:rPr>
                <w:rFonts w:cs="Arial CYR" w:ascii="Century Schoolbook" w:hAnsi="Century Schoolbook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Грейдерный</w:t>
            </w:r>
          </w:p>
          <w:p>
            <w:pPr>
              <w:pStyle w:val="Normal"/>
              <w:jc w:val="center"/>
              <w:rPr>
                <w:rFonts w:ascii="Century Schoolbook" w:hAnsi="Century Schoolbook" w:cs="Arial CYR"/>
                <w:sz w:val="28"/>
                <w:szCs w:val="28"/>
                <w:u w:val="single"/>
              </w:rPr>
            </w:pPr>
            <w:r>
              <w:rPr>
                <w:rFonts w:cs="Arial CYR" w:ascii="Century Schoolbook" w:hAnsi="Century Schoolbook"/>
                <w:sz w:val="28"/>
                <w:szCs w:val="28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у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А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м/с. Кривчикова Л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лицы.</w:t>
            </w:r>
            <w:r>
              <w:rPr>
                <w:sz w:val="28"/>
                <w:szCs w:val="28"/>
              </w:rPr>
              <w:t xml:space="preserve"> Титова,4,3,21а,19,17,15,10,11а,13а,14,12,6,8,26,24,28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городок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ереулок</w:t>
            </w:r>
            <w:r>
              <w:rPr>
                <w:sz w:val="28"/>
                <w:szCs w:val="28"/>
              </w:rPr>
              <w:t xml:space="preserve"> Титова 2,3,5,5а,7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82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у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рукова М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м/б. Колесник П.А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 Спортивная, Шоссейная 3,5,6,8,10,10а,10б, Менделеева 2,2а,3,4,4а,6,6а,8,8а,10, Энергетическая, Автомобилистов 14,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ереулок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Энерге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уч. Мох Э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.  Зимина Н.А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, Пригородная, Орджоникидзе 1-13,4,6,1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стов 3. Военный городок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28"/>
          <w:u w:val="single"/>
        </w:rPr>
        <w:t>Границы участков по поликлинике №3</w:t>
      </w:r>
    </w:p>
    <w:p>
      <w:pPr>
        <w:pStyle w:val="Normal"/>
        <w:jc w:val="center"/>
        <w:rPr/>
      </w:pPr>
      <w:r>
        <w:rPr/>
        <w:t>ГУЗ СО «Балашовская РБ»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77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частко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уч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рач совместитель: </w:t>
            </w:r>
            <w:r>
              <w:rPr>
                <w:sz w:val="28"/>
                <w:szCs w:val="28"/>
                <w:u w:val="single"/>
              </w:rPr>
              <w:t>Курбанова А.А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Медицинская сестра: </w:t>
            </w:r>
            <w:r>
              <w:rPr>
                <w:sz w:val="28"/>
                <w:szCs w:val="28"/>
                <w:u w:val="single"/>
              </w:rPr>
              <w:t>Энгельман А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лицы: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стивальная 6,14А, 18, 20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 7, 6А (163-189), 11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билейная 1, 24,26,28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0 лет ВЛКСМ 3,7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Космонавтов 2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. Энтузистов 8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уч.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рач: </w:t>
            </w:r>
            <w:r>
              <w:rPr>
                <w:sz w:val="28"/>
                <w:szCs w:val="28"/>
              </w:rPr>
              <w:t>Труфанов С.А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Медицинская сестра: </w:t>
            </w:r>
            <w:r>
              <w:rPr>
                <w:sz w:val="28"/>
                <w:szCs w:val="28"/>
              </w:rPr>
              <w:t>Брыль И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тузиастов 20, 30А, 32А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0 лет ВЛКСМ 15, 19, 21, 21А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рджоникидзе 2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Космонавтов 6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билейная 3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. Строителей 6А (1-27), 6Б (1-37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уч.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рач совместитель: </w:t>
            </w:r>
            <w:r>
              <w:rPr>
                <w:sz w:val="28"/>
                <w:szCs w:val="28"/>
              </w:rPr>
              <w:t>Дроботов В.Е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Медицинская сестра:</w:t>
            </w:r>
            <w:r>
              <w:rPr>
                <w:sz w:val="28"/>
                <w:szCs w:val="28"/>
              </w:rPr>
              <w:t xml:space="preserve"> Виноградова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билейная 30, 36, 38, 40, 42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стивальная 15, 17, 23, 23А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тузиастов 30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Космонавтов 15,17,1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. Строителей 6А (28-54), 6Б (38-75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уч. 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рач: </w:t>
            </w:r>
            <w:r>
              <w:rPr>
                <w:sz w:val="28"/>
                <w:szCs w:val="28"/>
              </w:rPr>
              <w:t>Первушова З.В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Медицинская сестра: </w:t>
            </w:r>
            <w:r>
              <w:rPr>
                <w:sz w:val="28"/>
                <w:szCs w:val="28"/>
              </w:rPr>
              <w:t>Вологина Л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тищевское шоссе 1,3,5,7;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е шоссе 3, 3А, 5, 7;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тузиастов 6, 8, 10, 10А, 12,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0 лет ВЛКСМ 1;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Космонавтов 16, 18;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 6А (55-81), 6Б (76-113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 уч.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рач: </w:t>
            </w:r>
            <w:r>
              <w:rPr>
                <w:sz w:val="28"/>
                <w:szCs w:val="28"/>
              </w:rPr>
              <w:t>Курбанова А.А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Медицинская сестра:</w:t>
            </w:r>
            <w:r>
              <w:rPr>
                <w:sz w:val="28"/>
                <w:szCs w:val="28"/>
              </w:rPr>
              <w:t xml:space="preserve"> Матвеева Л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стивальная 16,21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Космонавтов 15А, 20,21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 8, 9 ,6А (82-108); 6Б (114-151)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одежная 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ттеджи - ул. Школьная, ул. Цвет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зд и переулок Высо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уч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Врач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ков А.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Медицинская сест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рина Ж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Космонавтов 2,3,4,5,7,9, 16А,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тузиастов 14,16,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0 лет ВЛКСМ 5,9,1,17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билейная 34; </w:t>
            </w:r>
          </w:p>
          <w:p>
            <w:pPr>
              <w:pStyle w:val="List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стивальная 9,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. Строителей 6А (109-135), 6Б  (152-18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 уч.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рач: </w:t>
            </w:r>
            <w:r>
              <w:rPr>
                <w:sz w:val="28"/>
                <w:szCs w:val="28"/>
              </w:rPr>
              <w:t xml:space="preserve">Суровцева О.С. (отпуск по уходу за ребенком),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Врач совместитель:</w:t>
            </w:r>
            <w:r>
              <w:rPr>
                <w:sz w:val="28"/>
                <w:szCs w:val="28"/>
              </w:rPr>
              <w:t xml:space="preserve"> Первушова З.В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Медицинская сестра:</w:t>
            </w:r>
            <w:r>
              <w:rPr>
                <w:sz w:val="28"/>
                <w:szCs w:val="28"/>
              </w:rPr>
              <w:t xml:space="preserve"> Шорина Т.А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иц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естивальная 1,1А, 3,4,5,7,8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 3,5,6, 6А (136-162), 6Б (190-2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теджи — коттеджи улица и проезд Индустриальная, Текстильная, Казачья, проезд Строителей, Больничный, Северный.</w:t>
            </w:r>
          </w:p>
          <w:p>
            <w:pPr>
              <w:pStyle w:val="Normal"/>
              <w:jc w:val="center"/>
              <w:rPr>
                <w:rFonts w:ascii="Century Schoolbook" w:hAnsi="Century Schoolbook" w:cs="Arial CYR"/>
                <w:sz w:val="28"/>
                <w:szCs w:val="28"/>
                <w:u w:val="single"/>
              </w:rPr>
            </w:pPr>
            <w:r>
              <w:rPr>
                <w:rFonts w:cs="Arial CYR" w:ascii="Century Schoolbook" w:hAnsi="Century Schoolbook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28"/>
          <w:u w:val="single"/>
        </w:rPr>
        <w:t>Границы участков по районной поликлинике</w:t>
      </w:r>
    </w:p>
    <w:p>
      <w:pPr>
        <w:pStyle w:val="Normal"/>
        <w:jc w:val="center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  <w:t>ГУЗ СО «Балашовская РБ»</w:t>
      </w:r>
    </w:p>
    <w:p>
      <w:pPr>
        <w:pStyle w:val="Normal"/>
        <w:jc w:val="center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77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частко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ых пунктов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у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ч Сабурова М.Н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стянка; п. Ветельный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у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рач Бондаренко С.М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. Б. Мелик; с. М.Малик; с. Барки; п. Ключи;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у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рач Горбачева Л.И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; п. Первомайский ,с. Устиновка,п.. Новоглебовка,с. Березовка,с. Ивановк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уч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рач Ушаков С.А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. Старый Хопер, п.Красная Кудрявка,с. Котоврас, с. Заречно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9 у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рач Ушаков С.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бурова М.Н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Репно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у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рач </w:t>
            </w:r>
            <w:r>
              <w:rPr>
                <w:b/>
                <w:sz w:val="28"/>
                <w:szCs w:val="28"/>
              </w:rPr>
              <w:t>Невинский С.А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перское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Calibri" w:hAnsi="Calibri" w:cs="Calibri"/>
      <w:color w:val="00000A"/>
      <w:lang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DejaVu Sans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38:00Z</dcterms:created>
  <dc:creator>tero</dc:creator>
  <dc:description/>
  <cp:keywords/>
  <dc:language>en-US</dc:language>
  <cp:lastModifiedBy>VSh</cp:lastModifiedBy>
  <cp:lastPrinted>2018-02-08T14:18:00Z</cp:lastPrinted>
  <dcterms:modified xsi:type="dcterms:W3CDTF">2018-08-18T08:19:00Z</dcterms:modified>
  <cp:revision>7</cp:revision>
  <dc:subject/>
  <dc:title>Границы Участков по поликлиники №2</dc:title>
</cp:coreProperties>
</file>