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Перечень утвержденных поряд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я отдельных видов (по профилям) медицинской помощи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1057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84"/>
        <w:gridCol w:w="5296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ряд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паллиативной медицинской помощи взрослому населению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России от 14.04.2015г. №187н "Об утверждении порядка оказания паллиативной медицинской помощи взрослому населению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5.11.2012г. №918н «Об утверждении Порядка оказания медицинской помощи больным с сердечно-сосудистыми заболеваниям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 помощи взрослому населению при стоматологических заболеваниях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оссии от 07.12.2011г. №1496н </w:t>
            </w:r>
          </w:p>
          <w:p>
            <w:pPr>
              <w:pStyle w:val="Normal"/>
              <w:rPr/>
            </w:pPr>
            <w:r>
              <w:rPr/>
              <w:t>«Об утверждении Порядка оказания медицинской помощи взрослому населению при стоматологических заболеваниях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населению по профилю «урология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2.11.2012г. №907н «Об утверждении Порядка оказания медицинской помощи взрослому населению по профилю «уролог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 помощи населению по профилю «травматология и ортопедия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2.11.2012г. №901н «Об утверждении Порядка оказания медицинской помощи  населению по профилю «травматология и ортопед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 помощи взрослому населению по профилю «хирургия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оссии 15.11.2012г. №922н «Об утверждении Порядка оказания медицинской помощи взрослому населению по профилю «хирургия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населению при  заболевании, вызываемом вирусом иммунодефицита человека (ВИЧ-инфекции)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08.11.2012 №689н «Об утверждении Порядка оказания медицинской помощи взрослому населению при заболевании, вызываемом вирусом иммунодефицита человека (ВИЧ-инфекции)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населению при заболеваниях глаза, его придаточного аппарата и орбиты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2.11 2012г. №902н «Об утверждении Порядка оказания медицинской помощи взрослому населению при заболеваниях глаза, его придаточного аппарата и орбиты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населению по профилю «эндокринология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оссии от 12.11. 2012г. №899н «Об утверждении Порядка оказания медицинской помощи взрослому населению по профилю «эндокринология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 по профилю «дерматовенерология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оссии от 15.11. 2012г. №924н «Об утверждении Порядка оказания медицинской помощи  населению по профилю «дерматовенерология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по профилю «пульмонология»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5.11. 2012г. №916н «Об утверждении Порядка оказания медицинской помощи населению по профилю «пульмонология»</w:t>
            </w:r>
          </w:p>
        </w:tc>
      </w:tr>
      <w:tr>
        <w:trPr>
          <w:trHeight w:val="1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населению по профилю и «сурдология- оториноларингологи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здравоохранения России от 09.01.2015г. №178 "Об утверждении Порядка оказания медицинской помощи населению по профилю "сурдология-оториноларингология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населению по профилю «ревматология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оссии от 12.11. 2012г. №900н «Об утверждении Порядка оказания медицинской помощи взрослому населению по профилю «ревматология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 населению по профилю «терапия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оссии от 15.11. 2012г. №923н «Об утверждении Порядка оказания медицинской помощи взрослому  населению по профилю «терапия» </w:t>
            </w:r>
          </w:p>
        </w:tc>
      </w:tr>
      <w:tr>
        <w:trPr>
          <w:trHeight w:val="2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З РФ от 12 ноября 2012г. №906н "Об утверждении порядка оказания медицинской помощи по профилю "гастроэнтерология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рганизации оказания специализированной медицинской помощ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6.04. 2010г. №243н «Об организации оказания специализированной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организации оказания первичной медико-санитарной помощи взрослому населению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5.05. 2012г. №543н «Об утверждении Положени об организации оказания первичной медико-санитарной помощи взрослому населению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при острых и хронических профессиональных заболеваниях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3.11.2012г. №911н «Об утверждении порядка оказания медицинской помощи при острых и хронических профессиональных заболеваниях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ому населению при заболеваниях нервной системы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5.11. 2012г. №926н « Об утверждении Порядка оказания медицинской помощи взрослому населению при заболеваниях нервной системы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анестезиолого-реанимационной помощи взрослому населению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3.04. 2011г. №315н «Об утверждении Порядка оказания анестезиолого-реанимационной помощи взрослому населению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взрослым больным при инфекционных заболеваниях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31.01. 2012г. №69н «Об утверждении Порядка оказания медицинской помощи взрослым больным при инфекционных заболеваниях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26.04. 2012г. №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дачи медицинскими организациями справок и медицинских заключений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оссии от 02.05. 2012г. №441н «Об утверждении Порядка выдачи медицинскими организациями справок и медицинских заключений» 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здания и деятельности врачебной комиссии медицинской организации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05.05. 2012г. №502н «Об утверждении Порядка создания и деятельности врачебной комиссии медицинской организаци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роведения профилактического медицинского осмотра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06.12. 2012г. №1011н  «Об утверждении Порядка проведения профилактического медицинского осмотр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5.11. 2012г. №927н «Об утверждении Порядка оказания  медицинской помощи пострадавшим с сочетанными, множественными и изолированными травмами, сопровождающимися шоком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 населению по профилю «онкология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оссии от 15.11. 2012г. №915н «Об утверждении Порядка оказания медицинской помощи взрослому населению по профилю «онкология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 диспансерного наблюдения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здравсоцразвития России от 21.12. 2012г. №1344н «Об утверждении Порядка проведения диспансерного наблюдения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казания медицинской помощи больным с ОНМК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15.11. 2012г. №928н «Об утверждении Порядка оказания медицинской помощи больным с ОНМК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67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8:00Z</dcterms:created>
  <dc:creator>Svetlana</dc:creator>
  <dc:description/>
  <dc:language>en-US</dc:language>
  <cp:lastModifiedBy>XpycT</cp:lastModifiedBy>
  <dcterms:modified xsi:type="dcterms:W3CDTF">2017-04-21T10:38:00Z</dcterms:modified>
  <cp:revision>2</cp:revision>
  <dc:subject/>
  <dc:title/>
</cp:coreProperties>
</file>