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  <w:b/>
          <w:bCs/>
        </w:rPr>
        <w:t>Медицинская деятельность по месту осуществления деятельности г. Балашов , ул. Красина 97 и Красина 97 а:</w:t>
      </w:r>
    </w:p>
    <w:p>
      <w:pPr>
        <w:pStyle w:val="Style15"/>
        <w:rPr/>
      </w:pPr>
      <w:r>
        <w:rPr/>
        <w:t>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Style15"/>
        <w:rPr/>
      </w:pPr>
      <w:r>
        <w:rPr/>
        <w:t>При оказании первичной доврачебной медико-санитарной помощи в амбулаторных условиях по: Акушерскому делу; Анестезиологии и реаниматологии; Вакцинации ( проведение профилактических прививок); Диетологии; Лабораторной диагностике; Лечебному делу; Лечебной физкультуре и спортивной медицине; Медицинским осмотрам ( предрейсовым, послерейсовым), Медицинской статистике; Медицинскому массажу; Операционному делу; Организации сестринского дела; Рентгенологии; Сестринскому делу; Стоматологии; Физиотерапии; Функциональной диагностике; Экспертизе временной нетрудоспособности; Эпидемиологии.</w:t>
      </w:r>
    </w:p>
    <w:p>
      <w:pPr>
        <w:pStyle w:val="Style15"/>
        <w:rPr/>
      </w:pPr>
      <w:r>
        <w:rPr/>
        <w:t>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организации здравоохранения и общественному здоровью, ультразвуковой диагностике., дерматовенерологии; инфекционным болезням; кардиологии; клинической лабораторной диагностике; неврологии; нейрохирургии; оториноларингологии; офтальмологии; профпатологии; рентгенологии; стоматологии терапевтической ; терапии; травматологии и ортопедии; урологии; физиотерапии; функциональной диагностике; хирургии; экспертизе временной нетрудоспособности; эндокринологии; эндоскопии;</w:t>
      </w:r>
    </w:p>
    <w:p>
      <w:pPr>
        <w:pStyle w:val="Style15"/>
        <w:rPr/>
      </w:pPr>
      <w:r>
        <w:rPr/>
        <w:t xml:space="preserve">При оказании специализированной медицинской помощи в стационарных условиях по:. анестезиологии и реаниматологии; инфекционным болезням; детской хирургии, травматологии и  ортопедии; урологии; физиотерапии; функциональной диагностике; хирургии; ультразвуковой диагностике; экспертизе временной нетрудоспособности; эндоскопии; </w:t>
      </w:r>
    </w:p>
    <w:p>
      <w:pPr>
        <w:pStyle w:val="Style15"/>
        <w:rPr/>
      </w:pPr>
      <w:r>
        <w:rPr/>
        <w:t>При оказании паллиативной медицинской помощи организуются и выполняются следующие работы (услуги):</w:t>
      </w:r>
    </w:p>
    <w:p>
      <w:pPr>
        <w:pStyle w:val="Style15"/>
        <w:rPr/>
      </w:pPr>
      <w:r>
        <w:rPr/>
        <w:t>При оказании паллиативной медицинской помощи в стационарных условиях по: терапии.</w:t>
      </w:r>
    </w:p>
    <w:p>
      <w:pPr>
        <w:pStyle w:val="Style15"/>
        <w:rPr/>
      </w:pPr>
      <w:r>
        <w:rPr/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15"/>
        <w:rPr/>
      </w:pPr>
      <w:r>
        <w:rPr/>
        <w:t>При проведении медицинских осмотров по: медицинским осмотрам (предсменным, послесменным).</w:t>
      </w:r>
    </w:p>
    <w:p>
      <w:pPr>
        <w:pStyle w:val="Style15"/>
        <w:rPr/>
      </w:pPr>
      <w:r>
        <w:rPr/>
        <w:t>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Style15"/>
        <w:rPr/>
      </w:pPr>
      <w:r>
        <w:rPr/>
        <w:t>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, медицинскому освидетельствованию на выявление ВИЧ-инфекции,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иного токсическог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  <w:b/>
          <w:bCs/>
        </w:rPr>
        <w:t>Медицинская деятельность по месту осуществления деятельности г. Балашов, ул. Ленина 29:</w:t>
      </w:r>
    </w:p>
    <w:p>
      <w:pPr>
        <w:pStyle w:val="Style15"/>
        <w:rPr/>
      </w:pPr>
      <w:r>
        <w:rPr/>
        <w:t>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Style15"/>
        <w:rPr/>
      </w:pPr>
      <w:r>
        <w:rPr/>
        <w:t>При оказании первичной доврачебной медико-санитарной помощи в стационарных  условиях по:  лабораторной диагностике, лечебной физкультуре, лечебному делу, медицинской статистике, медицинскому массажу,  рентгенологии, сестринскому делу,  физиотерапии, функциональной диагностике, эпидемиологии.</w:t>
      </w:r>
    </w:p>
    <w:p>
      <w:pPr>
        <w:pStyle w:val="Style15"/>
        <w:rPr/>
      </w:pPr>
      <w:r>
        <w:rPr/>
        <w:t>При оказании первичной  специализированной врачебной медико-санитарной помощи в стационарных условиях по: терапии, неврологии, кардиологии, рентгенологии.</w:t>
      </w:r>
    </w:p>
    <w:p>
      <w:pPr>
        <w:pStyle w:val="Style15"/>
        <w:rPr/>
      </w:pPr>
      <w:r>
        <w:rPr>
          <w:rStyle w:val="Emphasis"/>
          <w:b/>
          <w:bCs/>
        </w:rPr>
        <w:t>Медицинская деятельность по месту осуществления деятельности г. Балашов, ул. Володарского 33а:</w:t>
      </w:r>
    </w:p>
    <w:p>
      <w:pPr>
        <w:pStyle w:val="Style15"/>
        <w:rPr/>
      </w:pPr>
      <w:r>
        <w:rPr/>
        <w:t>При оказании первичной доврачебной медико-санитарной помощи в амбулаторных условиях по: акушерскому делу; вакцинации ( проведение профилактических прививок); лабораторной диагностике; лечебному делу; лечебной физкультуре и спортивной медицине; медицинской статистике; медицинскому массажу;организации сестринского дела; рентгенологии; сестринскому делу; физиотерапии; функциональной диагностике; экспертизе временной нетрудоспособности; эпидемиологии, неотложной помощи.</w:t>
      </w:r>
    </w:p>
    <w:p>
      <w:pPr>
        <w:pStyle w:val="Style15"/>
        <w:rPr/>
      </w:pPr>
      <w:r>
        <w:rPr/>
        <w:t>При оказании первичной врачебной медико-санитарной помощи в условиях дневного стационара по:  терапии.</w:t>
      </w:r>
    </w:p>
    <w:p>
      <w:pPr>
        <w:pStyle w:val="Style15"/>
        <w:rPr/>
      </w:pPr>
      <w:r>
        <w:rPr/>
        <w:t xml:space="preserve">При оказании первичной специализированной медико-санитарной помощи в амбулаторных условиях по:  гастроэнтерологии,  инфекционным болезням, кардиологии, клинической лабораторной диагностике,  лечебной физкультуре и спортивной медицине,  неврологии, неотложной медицинской помощи,  организации здравоохранения и общественному здоровью, оториноларингологии (за исключением кохлеарной имплантации), офтальмологии,  рентгенологии, терапии, ультразвуковой диагностике,  физиотерапии,  функциональной диагностике, хирургии, эндокринологии, эндоскопии, </w:t>
      </w:r>
    </w:p>
    <w:p>
      <w:pPr>
        <w:pStyle w:val="Style15"/>
        <w:rPr/>
      </w:pPr>
      <w:r>
        <w:rPr>
          <w:rStyle w:val="Emphasis"/>
          <w:b/>
          <w:bCs/>
        </w:rPr>
        <w:t>Медицинская деятельность по месту осуществления деятельности г. Балашов, ул. Шоссейная 9а:</w:t>
      </w:r>
    </w:p>
    <w:p>
      <w:pPr>
        <w:pStyle w:val="Style15"/>
        <w:rPr/>
      </w:pPr>
      <w:r>
        <w:rPr/>
        <w:t>При оказании первичной доврачебной медико-санитарной помощи в амбулаторных условиях по: акушерскому делу; вакцинации ( проведение профилактических прививок); лабораторной диагностике; лечебному делу;  медицинской статистике; медицинскому массажу; организации сестринского дела; рентгенологии; сестринскому делу; физиотерапии; функциональной диагностике; экспертизе временной нетрудоспособности; эпидемиологии, неотложной помощи.</w:t>
      </w:r>
    </w:p>
    <w:p>
      <w:pPr>
        <w:pStyle w:val="Style15"/>
        <w:rPr/>
      </w:pPr>
      <w:r>
        <w:rPr/>
        <w:t>При оказании первичной врачебной медико-санитарной помощи в условиях дневного стационара по:  терапии.</w:t>
      </w:r>
    </w:p>
    <w:p>
      <w:pPr>
        <w:pStyle w:val="Style15"/>
        <w:rPr/>
      </w:pPr>
      <w:r>
        <w:rPr/>
        <w:t xml:space="preserve">При оказании первичной специализированной медико-санитарной помощи в амбулаторных условиях по:    инфекционным болезням, кардиологии, клинической лабораторной диагностике,  лечебной физкультуре и спортивной медицине,  неврологии, неотложной медицинской помощи,  организации здравоохранения и общественному здоровью, оториноларингологии (за исключением кохлеарной имплантации), офтальмологии,  рентгенологии, терапии, ультразвуковой диагностике,  физиотерапии,  функциональной диагностике, хирургии, эндокринологии, эндоскопии, </w:t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/>
      </w:pPr>
      <w:r>
        <w:rPr>
          <w:rStyle w:val="Emphasis"/>
          <w:b/>
          <w:bCs/>
        </w:rPr>
        <w:t>Медицинская деятельность по месту осуществления деятельности г. Балашов, ул. Юбилейная 12:</w:t>
      </w:r>
    </w:p>
    <w:p>
      <w:pPr>
        <w:pStyle w:val="Style15"/>
        <w:rPr/>
      </w:pPr>
      <w:r>
        <w:rPr/>
        <w:t>При оказании первичной доврачебной медико-санитарной помощи в амбулаторных условиях по: акушерскому делу; вакцинации ( проведение профилактических прививок); лабораторной диагностике; лечебному делу;  медицинской статистике; медицинскому массажу; организации сестринского дела; рентгенологии; сестринскому делу; физиотерапии; функциональной диагностике; экспертизе временной нетрудоспособности; эпидемиологии, неотложной помощи.</w:t>
      </w:r>
    </w:p>
    <w:p>
      <w:pPr>
        <w:pStyle w:val="Style15"/>
        <w:rPr/>
      </w:pPr>
      <w:r>
        <w:rPr/>
        <w:t>При оказании первичной врачебной медико-санитарной помощи в условиях дневного стационара по:  терапии, отоларингологии, онкологии</w:t>
      </w:r>
    </w:p>
    <w:p>
      <w:pPr>
        <w:pStyle w:val="Style15"/>
        <w:rPr/>
      </w:pPr>
      <w:r>
        <w:rPr/>
        <w:t xml:space="preserve">При оказании первичной специализированной медико-санитарной помощи в амбулаторных условиях по:    инфекционным болезням, кардиологии, клинической лабораторной диагностике,  лечебной физкультуре и спортивной медицине,  неврологии, неотложной медицинской помощи,  организации здравоохранения и общественному здоровью, оториноларингологии (за исключением кохлеарной имплантации), офтальмологии,  рентгенологии, терапии, ультразвуковой диагностике,  физиотерапии,  функциональной диагностике, хирургии, эндокринологии, эндоскопии, </w:t>
      </w:r>
    </w:p>
    <w:p>
      <w:pPr>
        <w:pStyle w:val="Style15"/>
        <w:rPr/>
      </w:pPr>
      <w:r>
        <w:rPr/>
        <w:t>При оказании паллиативной медицинской помощи организуются и выполняются следующие работы (услуги):</w:t>
      </w:r>
    </w:p>
    <w:p>
      <w:pPr>
        <w:pStyle w:val="Style15"/>
        <w:rPr/>
      </w:pPr>
      <w:r>
        <w:rPr/>
        <w:t>При оказании паллиативной медицинской помощи в амбулаторных условиях по: терапии, онкологии.</w:t>
      </w:r>
    </w:p>
    <w:p>
      <w:pPr>
        <w:pStyle w:val="Style15"/>
        <w:rPr/>
      </w:pPr>
      <w:r>
        <w:rPr/>
        <w:t xml:space="preserve">При оказании специализированной медицинской помощи в стационарных условиях по:  оториноларингологии (за исключением кохлеарной имплантации), пульмонологии. </w:t>
      </w:r>
    </w:p>
    <w:p>
      <w:pPr>
        <w:pStyle w:val="Style15"/>
        <w:rPr/>
      </w:pPr>
      <w:r>
        <w:rPr/>
        <w:t>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2:00Z</dcterms:created>
  <dc:creator>Semisajonova</dc:creator>
  <dc:description/>
  <cp:keywords/>
  <dc:language>en-US</dc:language>
  <cp:lastModifiedBy>Semisajonova</cp:lastModifiedBy>
  <dcterms:modified xsi:type="dcterms:W3CDTF">2019-07-17T07:52:00Z</dcterms:modified>
  <cp:revision>2</cp:revision>
  <dc:subject/>
  <dc:title>Медицинская деятельность по месту осуществления деятельности г</dc:title>
</cp:coreProperties>
</file>